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>Senioren @uf neuen We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36"/>
        </w:rPr>
      </w:pPr>
      <w:r>
        <w:rPr>
          <w:rFonts w:cs="Times New Roman" w:ascii="Times New Roman" w:hAnsi="Times New Roman"/>
          <w:b/>
          <w:color w:val="333399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ndarinen-Tiramis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dbeer-Tiramisu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Zutaten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für 4 – 6 Personen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>2</w:t>
        <w:tab/>
        <w:t xml:space="preserve">Dosen Mandarin-Orangen </w:t>
        <w:tab/>
        <w:t>abtropfen lassen,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>100 g</w:t>
        <w:tab/>
        <w:t>Schlagsahne</w:t>
        <w:tab/>
        <w:t>steif schlagen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>250 g</w:t>
        <w:tab/>
        <w:t>Mascarpone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>250 g</w:t>
        <w:tab/>
        <w:t xml:space="preserve">Magerquark </w:t>
        <w:tab/>
        <w:t>Mascarpone und Quark glatt rühren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>80 g</w:t>
        <w:tab/>
        <w:t>Zucker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>200 ml</w:t>
        <w:tab/>
        <w:t>Orangensaft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>3 EL</w:t>
        <w:tab/>
        <w:t xml:space="preserve">Orangenlikör </w:t>
        <w:tab/>
        <w:t xml:space="preserve">Mit Zucker, 100 ml Orangensaft und dem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Orangenlikör abschmecken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Die Sahne unterheben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>200 g</w:t>
        <w:tab/>
        <w:t xml:space="preserve">Amaretti-Kekse </w:t>
        <w:tab/>
        <w:t xml:space="preserve">Eine Auflaufform (ca. 1,2 l Inhalt) mit ca. der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Hälfte der Amaretti-Kekse auslegen. Mit etwa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50 ml Orangensaft beträufeln. Mandarinen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darauf verteilen. Mit etwas Creme bestreichen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Restliche Amaretti-Kekse darauf verteilen und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wiederum mit ca. 50 ml Orangensaft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beträufeln. Die übrige Creme darauf glatt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treichen und ca. 1 Stunde kühl stellen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>2 EL</w:t>
        <w:tab/>
        <w:t xml:space="preserve">Kakao </w:t>
        <w:tab/>
        <w:t>Mit dem Kakao bestäuben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>Nach Belieben mit Orangenscheiben und Minze verzier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Tipp:</w:t>
      </w:r>
      <w:r>
        <w:rPr/>
        <w:t xml:space="preserve"> Statt der Mandarin-Orangen 500 g frische Erdbeeren einschicht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Rezept von Renate Haass aus Niederz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02:00Z</dcterms:created>
  <dc:creator>Lisa Fasel</dc:creator>
  <dc:description/>
  <dc:language>en-US</dc:language>
  <cp:lastModifiedBy>Thomas Langens</cp:lastModifiedBy>
  <dcterms:modified xsi:type="dcterms:W3CDTF">2005-11-20T08:42:00Z</dcterms:modified>
  <cp:revision>5</cp:revision>
  <dc:subject/>
  <dc:title/>
</cp:coreProperties>
</file>